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09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4-64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председателем Гаражно – строительного кооператива «***»</w:t>
      </w:r>
      <w:r>
        <w:rPr>
          <w:spacing w:val="5"/>
          <w:sz w:val="28"/>
          <w:szCs w:val="28"/>
        </w:rPr>
        <w:t xml:space="preserve">, до </w:t>
      </w:r>
      <w:r>
        <w:rPr>
          <w:sz w:val="28"/>
          <w:szCs w:val="28"/>
        </w:rPr>
        <w:t xml:space="preserve">***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-Югра, Тюменская область, Сургутский район, ***, не исполнил, установленную пунктом 5 статьи 174 Налогового Кодекса Российской Федерации обязанность по представлению налоговой декларации по налогу на добавленную стоимость за 1 квартал 2024 г. Срок представления не позднее 25-ого числа месяца, следующего за отчетным налоговым периодом -25.04.2024 г. *** фактически не предоставил декларации по налогу на добавленную стоимость за 1 квартал 2024 г.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.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20.03.2025 г.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092515172, наименование платежа 05-0409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